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Prezime i ime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Adresa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( Telefon ili mobitel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(OIB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>učenicima osnovnih škola,</w:t>
      </w:r>
      <w:r>
        <w:rPr>
          <w:sz w:val="22"/>
        </w:rPr>
        <w:t xml:space="preserve"> </w:t>
      </w:r>
      <w:r>
        <w:rPr>
          <w:b/>
          <w:sz w:val="22"/>
        </w:rPr>
        <w:t>te obveznih udžbenika i drugih obrazovnih materijala učenicima srednjih šk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ispunjava uvjet prihoda,</w:t>
      </w:r>
    </w:p>
    <w:p>
      <w:pPr>
        <w:pStyle w:val="Normal"/>
        <w:rPr/>
      </w:pPr>
      <w:r>
        <w:rPr>
          <w:sz w:val="22"/>
        </w:rPr>
        <w:t xml:space="preserve">2. samohrani roditelj, </w:t>
      </w:r>
    </w:p>
    <w:p>
      <w:pPr>
        <w:pStyle w:val="Normal"/>
        <w:rPr>
          <w:sz w:val="22"/>
        </w:rPr>
      </w:pPr>
      <w:r>
        <w:rPr>
          <w:sz w:val="22"/>
        </w:rPr>
        <w:t>3. učenik je osoba s invaliditetom od 80-100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reč-Parenzo, ___________ 2022.   </w:t>
        <w:tab/>
        <w:t xml:space="preserve">                                 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 za sve podnositelje zahtjev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>ne starije od 60 dana od dana podnošenja zahtjeva</w:t>
      </w:r>
      <w:r>
        <w:rPr>
          <w:bCs/>
          <w:iCs/>
          <w:sz w:val="22"/>
        </w:rPr>
        <w:t xml:space="preserve"> - svrha: pomoć od Grada Poreča-Parenzo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>Dokaz o statusu temeljem kojeg se ostvaruje pravo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a) dokazi o prihodima (uvjet prosječni mjesečni prihod do 2.850,00 kn po članu obitelji):  potvrda Porezne uprave o visini dohotka i primitaka u 2021. godini za </w:t>
      </w:r>
      <w:r>
        <w:rPr>
          <w:sz w:val="22"/>
          <w:u w:val="single"/>
        </w:rPr>
        <w:t>sve članove obitelji</w:t>
      </w:r>
      <w:r>
        <w:rPr>
          <w:sz w:val="22"/>
        </w:rPr>
        <w:t xml:space="preserve">,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) izjava o statusu samohranog roditelja, ovjerena kod javnog bilježnika ili rješenje Centra za socijalnu skrb Poreč o ostvarenom pravu na privremeno uzdržavanje ili rješenje Općinskog suda o neplaćanju alimentacije,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) rješenje o invalidnosti učenika (rješenje Hrvatskog zavoda za mirovinsko osiguranje o utvrđenom stupnju invalidnosti ili rješenje Centra za socijalnu skrb Poreč o ostvarenom pravu na osobnu invalidninu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otvrda o upisu u osnovnu ili srednju školu za svu djecu za koju se traži su/financiran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6:00Z</dcterms:created>
  <dc:creator>Ikocijancic</dc:creator>
  <dc:description/>
  <cp:keywords/>
  <dc:language>en-US</dc:language>
  <cp:lastModifiedBy>Manuela Krepčić</cp:lastModifiedBy>
  <cp:lastPrinted>2022-09-20T11:44:00Z</cp:lastPrinted>
  <dcterms:modified xsi:type="dcterms:W3CDTF">2022-09-26T06:25:00Z</dcterms:modified>
  <cp:revision>16</cp:revision>
  <dc:subject/>
  <dc:title>_________________________________</dc:title>
</cp:coreProperties>
</file>